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Мяконькского сельского поселения </w:t>
      </w:r>
    </w:p>
    <w:p>
      <w:pPr>
        <w:pStyle w:val="Normal"/>
        <w:jc w:val="right"/>
        <w:rPr/>
      </w:pPr>
      <w:r>
        <w:rPr/>
        <w:t xml:space="preserve">" Об исполнении бюджета </w:t>
      </w:r>
    </w:p>
    <w:p>
      <w:pPr>
        <w:pStyle w:val="Normal"/>
        <w:jc w:val="right"/>
        <w:rPr/>
      </w:pPr>
      <w:r>
        <w:rPr/>
        <w:t xml:space="preserve">Мяконькского сельского поселения за 2019 год"              </w:t>
      </w:r>
    </w:p>
    <w:p>
      <w:pPr>
        <w:pStyle w:val="Normal"/>
        <w:jc w:val="right"/>
        <w:rPr/>
      </w:pPr>
      <w:r>
        <w:rPr/>
        <w:t>от 07.04.2020  г. № 13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88"/>
        <w:gridCol w:w="2556"/>
        <w:gridCol w:w="239"/>
        <w:gridCol w:w="1746"/>
        <w:gridCol w:w="798"/>
      </w:tblGrid>
      <w:tr>
        <w:trPr>
          <w:trHeight w:val="885" w:hRule="atLeast"/>
        </w:trPr>
        <w:tc>
          <w:tcPr>
            <w:tcW w:w="1064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 бюджета Мяконькского сельского поселения за 2019 год по кодам классификации доходов бюджетов бюджетной системы Российской Федерации 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лей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37 583,16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02010.01.0000.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85,77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02020.01.0000.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2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02030.01.0000.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41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03010.01.0000.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6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06.01030.10.0000.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80,65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6033.10.0000.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64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6043.10.0000.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538,57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05025.10.0000.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43,39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01995.10.0000.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5001.10.0000.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0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15002.10.0000.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1 86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0024.10.0000.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62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35118.10.0000.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00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0014.10.0000.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408,00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.49999.10.0000.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46,61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8" w:right="1440" w:gutter="0" w:header="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5"/>
      <w:gridCol w:w="1484"/>
      <w:gridCol w:w="1485"/>
    </w:tblGrid>
    <w:tr>
      <w:trPr>
        <w:trHeight w:val="997" w:hRule="atLeast"/>
      </w:trPr>
      <w:tc>
        <w:tcPr>
          <w:tcW w:w="148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8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48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2-20T08:43:00Z</cp:lastPrinted>
  <dcterms:modified xsi:type="dcterms:W3CDTF">2020-04-06T11:22:00Z</dcterms:modified>
  <cp:revision>2</cp:revision>
  <dc:subject/>
  <dc:title/>
</cp:coreProperties>
</file>